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petición de la empresa Emprendimientos Agropecuarios TGT SRL de fecha 4 del corriente mes, solicitando la modificación de una norma vigente, o bien el otorgamiento de una habilitación por vía de excepción (Fojas 1 – Expediente Nº 216/09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ab/>
        <w:t>La improcedencia de la solicitud por vía de excepción, ya que la misma debería ingresar a este Cuerpo elevada por el Departamento Ejecutiv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9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házase el asunto contenido en el expediente nº 216/09, caratulado </w:t>
      </w:r>
    </w:p>
    <w:p>
      <w:pPr>
        <w:pStyle w:val="Normal"/>
        <w:spacing w:lineRule="auto" w:line="360"/>
        <w:jc w:val="both"/>
        <w:rPr/>
      </w:pPr>
      <w:r>
        <w:rPr/>
        <w:t>--------------------  como: “Petición Particular, suscripta por Emprendimientos Agropecuarios TGT SRL”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catorc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46:00Z</dcterms:created>
  <dc:creator>HDELIA</dc:creator>
  <dc:description/>
  <dc:language>en-US</dc:language>
  <cp:lastModifiedBy>WinuE</cp:lastModifiedBy>
  <cp:lastPrinted>2009-08-19T02:11:00Z</cp:lastPrinted>
  <dcterms:modified xsi:type="dcterms:W3CDTF">2009-08-21T09:46:00Z</dcterms:modified>
  <cp:revision>2</cp:revision>
  <dc:subject/>
  <dc:title>                          </dc:title>
</cp:coreProperties>
</file>